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лагословения Божьего До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л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к приготовиться к Богослужению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>Главным результатом жизни Иисуса Христа на земле было создание церкви! День пятидесятницы или Троица – это день рождения церкв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>Христиане собирались вместе всегда – во времена апостолов в храме и по домам, во времена гонений в катакомбах, во времена Сталинских репрессий люди собирались на кладбищах в рощах. Христианство неразрывно связано с церковь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 xml:space="preserve">Богослужение представляет собой важную часть жизни верующего человека.  Церковь – это место где поклоняются Богу и учатся у Него. Тем не менее, жизнь современного общества сориентирована на человеко-центризм. В результате, верующие люди относятся к церкви как к больнице – кажется и нужно бы побыть, но так чтобы побыстрее, чтобы бежать дальше по своим делам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Cs w:val="16"/>
          <w:lang w:val="ru-RU"/>
        </w:rPr>
        <w:t xml:space="preserve">Многие люди думают примерно так: «Церковь – это как бы подпитка для меня самого, и поэтому я здесь главный и могу решить, когда буду питаться, а когда нет»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 xml:space="preserve">Для удобства людей сегодня создаются самые разные церкви –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ab/>
        <w:t>Церковь по радио</w:t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ab/>
        <w:t>Церковь по телевидению</w:t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ab/>
        <w:t>Интернет церковь (интерактивная)</w:t>
      </w:r>
    </w:p>
    <w:p>
      <w:pPr>
        <w:pStyle w:val="Normal"/>
        <w:rPr>
          <w:szCs w:val="16"/>
          <w:lang w:val="ru-RU" w:eastAsia="en-US"/>
        </w:rPr>
      </w:pPr>
      <w:r>
        <w:rPr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5963285" cy="9137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лигиозный Интернет проект, он был запущен на прошлой неделе и находится на попечении у Методистской церкви. Сайт предоставляет шанс христианам молиться в сети: всякий участник проекта выбирает себе трехмерного анимационного героя, который умеет преклонять колена, исполнять гимны, разговаривать с другими прихожанами, слушать проповеди и даже восклицать "Аллилуя",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5pt;height:71.95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елигиозный Интернет проект, он был запущен на прошлой неделе и находится на попечении у Методистской церкви. Сайт предоставляет шанс христианам молиться в сети: всякий участник проекта выбирает себе трехмерного анимационного героя, который умеет преклонять колена, исполнять гимны, разговаривать с другими прихожанами, слушать проповеди и даже восклицать "Аллилуя"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08710</wp:posOffset>
                </wp:positionV>
                <wp:extent cx="6192520" cy="913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ару лет тому назад, одна из церквей во Флориде объявила об открытии Экспресс – богослужений. Пастор гарантировал, что богослужения не будут длиться более 45 минут. Свой шаг он мотивировал тем, что современные люди не настолько религиозны, чтобы высидеть полтора часа и в тоже время не настолько неверующие, чтобы не ходить в церковь вообще. Аналогия 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alMart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cDonald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71.95pt;mso-wrap-distance-left:9.05pt;mso-wrap-distance-right:9.05pt;mso-wrap-distance-top:0pt;mso-wrap-distance-bottom:0pt;margin-top:8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Пару лет тому назад, одна из церквей во Флориде объявила об открытии Экспресс – богослужений. Пастор гарантировал, что богослужения не будут длиться более 45 минут. Свой шаг он мотивировал тем, что современные люди не настолько религиозны, чтобы высидеть полтора часа и в тоже время не настолько неверующие, чтобы не ходить в церковь вообще. Аналогия с </w:t>
                      </w:r>
                      <w:r>
                        <w:rPr>
                          <w:sz w:val="22"/>
                          <w:szCs w:val="22"/>
                        </w:rPr>
                        <w:t>WalMart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acDonald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 зачем же нужна церковь?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жно ли просто верить в Бога, без церкви? Просто быть спасённым самому по себе, держась в стороне от остальных христиан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язательно ли ходить в церковь?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чего ходить в церковь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Для чего существует Богослуж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огие люди ходят в церковь по причине того, что она является для них местом социального общения. Это тот круг людей, к которому они привыкли, то место, куда они не могут не ходи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Мы всегда должны ходить пред Богом, но церковь – это особое место и особое время, специально посвящённое для коллективного поклонения и научения от Бог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Богослужение установлено Бого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м Бог установил необходимость собрания народа Господнего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Лев. 23:2 «Вот праздники Мои: 3 шесть дней можно делать дела, а в седьмой день суббота покоя, священное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собрание</w:t>
      </w:r>
      <w:r>
        <w:rPr>
          <w:rFonts w:cs="Arial" w:ascii="Arial" w:hAnsi="Arial"/>
          <w:sz w:val="20"/>
          <w:szCs w:val="20"/>
          <w:lang w:val="ru-RU" w:eastAsia="ru-RU" w:bidi="he-IL"/>
        </w:rPr>
        <w:t>; никакого дела не делайте; это суббота Господня во всех жилищах ваших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Деян 5:42 «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сякий день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в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храм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по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домам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е переставали учить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благовествовать об Иисусе Христе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Евр 10:25 «Не будем оставлять собрания своего, как есть у некоторых обычай; но будем увещевать [друг друга], и тем более, чем более усматриваете приближение дня оного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часто нужно посещать церковь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можно чаще!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6419850" cy="1164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Недавно я прочитал интервью одного священника православной церкви, которого попросили описать более или менее нормальное поведение верующего человека хотя бы в самых общих и принципиальных чертах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- Я думаю, такой человек ходит в церковь по большим праздникам и во время поста, стремится ходить в церковь по воскресеньям, хотя не всегда у него это получается. … во время поста он может читать Евангелие или другие церковные кни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1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Недавно я прочитал интервью одного священника православной церкви, которого попросили описать более или менее нормальное поведение верующего человека хотя бы в самых общих и принципиальных чертах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ru-RU"/>
                        </w:rPr>
                        <w:t>- Я думаю, такой человек ходит в церковь по большим праздникам и во время поста, стремится ходить в церковь по воскресеньям, хотя не всегда у него это получается. … во время поста он может читать Евангелие или другие церковные книг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с 12</w:t>
      </w:r>
      <w:r>
        <w:rPr>
          <w:rFonts w:cs="Arial" w:ascii="Arial" w:hAnsi="Arial"/>
          <w:sz w:val="20"/>
          <w:szCs w:val="20"/>
          <w:lang w:eastAsia="ru-RU" w:bidi="he-IL"/>
        </w:rPr>
        <w:t>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:1 Песнь восхождения. Давида. Возрадовался я, когда сказали мне: „пойдем в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дом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Господень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bCs/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Богослужение необходимо для духовной жизн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Задача Богослужения</w:t>
      </w:r>
      <w:r>
        <w:rPr>
          <w:lang w:val="ru-RU"/>
        </w:rPr>
        <w:t>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Деян 2:42 И они постоянно пребывали в учении Апостолов, в общении и преломлении хлеба и в молитвах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и для общего собрания в церкв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Духовное </w:t>
      </w:r>
      <w:r>
        <w:rPr>
          <w:b/>
          <w:lang w:val="ru-RU"/>
        </w:rPr>
        <w:t>П</w:t>
      </w:r>
      <w:r>
        <w:rPr>
          <w:lang w:val="ru-RU"/>
        </w:rPr>
        <w:t>итание – Уч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с 72:16 «И думал я, как бы уразуметь это, но это трудно было в глазах моих, 17 доколе не вошел я во святилище Божие и не уразумел конца их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Совместное </w:t>
      </w:r>
      <w:r>
        <w:rPr>
          <w:b/>
          <w:lang w:val="ru-RU"/>
        </w:rPr>
        <w:t>П</w:t>
      </w:r>
      <w:r>
        <w:rPr>
          <w:lang w:val="ru-RU"/>
        </w:rPr>
        <w:t>оклонение – молитвы, прославление, вечеря Господн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Пс 26:4 Одного просил я у Господа, того только ищу, чтобы пребывать мне в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дом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Господнем во все дни жизни моей, созерцать красоту Господню и посещать храм Его,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Братская </w:t>
      </w:r>
      <w:r>
        <w:rPr>
          <w:b/>
          <w:lang w:val="ru-RU"/>
        </w:rPr>
        <w:t>П</w:t>
      </w:r>
      <w:r>
        <w:rPr>
          <w:lang w:val="ru-RU"/>
        </w:rPr>
        <w:t>оддержка – Общ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Гал 6:2 «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Носит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бремена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друг друга, и таким образом исполните закон Христов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Взаимная </w:t>
      </w:r>
      <w:r>
        <w:rPr>
          <w:b/>
          <w:lang w:val="ru-RU"/>
        </w:rPr>
        <w:t>П</w:t>
      </w:r>
      <w:r>
        <w:rPr>
          <w:lang w:val="ru-RU"/>
        </w:rPr>
        <w:t>одотчётность – Общение</w:t>
      </w:r>
    </w:p>
    <w:p>
      <w:pPr>
        <w:pStyle w:val="Normal"/>
        <w:autoSpaceDE w:val="false"/>
        <w:rPr>
          <w:rFonts w:ascii="Arial" w:hAnsi="Arial" w:cs="Arial"/>
          <w:lang w:val="ru-RU" w:eastAsia="ru-RU" w:bidi="he-IL"/>
        </w:rPr>
      </w:pPr>
      <w:r>
        <w:rPr>
          <w:rFonts w:cs="Arial" w:ascii="Arial" w:hAnsi="Arial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Гал 6:1 «Братия! если и впадет человек, в какое согрешение, вы, духовные, исправляйте такового в духе кротости, наблюдая каждый за собою, чтобы не быть искушенным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гослужение – это не что-то, что мы решаем делать или нет, это необходимость для каждого христианина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Как подготовится к Богослужению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В связи с важной ролью Богослужения в нашей жизни, оно требует самого серьёзного отношения к нему. Богослужение нужно планировать в своём расписании, как важную и необходимую часть жизн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готовимся ко многим событиям в своей жизни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тудентам нужно подготовиться, чтобы идти в колледж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 готовитесь, когда вы идёте к врачу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Особая подготовка, когда люди идут на встречу с власть имеющими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ери церкви открыты для всех, для подготовленных и не подготовленных. Но если вы хотите иметь благословение придя в церковь, вам нужно готовиться к 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Приготовьте своё сердце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режде всего, необходимо правильно настроить своё сердце, чтобы быть готовым к тому, чтобы  предстать пред Богом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делайте всё заблаговременно, не спеша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Марка 7:5 «Потом спрашивают Его фарисеи и книжники: зачем ученики Твои не поступают по преданию старцев, но неумытыми руками едят хлеб? 6 Он сказал им в ответ: хорошо пророчествовал о вас, лицемерах, Исаия, как написано: люди сии чтут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еня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устами, сердце же их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далеко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тстоит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от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еня»</w:t>
      </w:r>
      <w:r>
        <w:rPr>
          <w:rFonts w:cs="Arial" w:ascii="Arial" w:hAnsi="Arial"/>
          <w:sz w:val="20"/>
          <w:szCs w:val="20"/>
          <w:lang w:val="ru-RU" w:eastAsia="ru-RU" w:bidi="he-IL"/>
        </w:rPr>
        <w:t>,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Приготовьте свою внешность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Новом Завете нет установления о специальных одеждах для Богослужения, но там есть принципы внешнего вида на Богослужен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Тим 2:9 «чтобы также и жены, в приличном одеянии, со стыдливостью и целомудрием, украшали себя не плетением волос, не золотом, не жемчугом, не многоценною одеждою, 10 но добрыми делами, как прилично женам, посвящающим себя благочестию»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>Порядок – одежда, причёска и внешний вид должен быть чистым, опрятным, упорядоченным.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>Скромность – одежда не должна быть сексуально вызывающей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lang w:val="ru-RU"/>
        </w:rPr>
        <w:t>Умеренность – внешний вид не должен быть кричащим, не должен привлекать к себе внимание люде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приходим в церковь поклонятся Богу, поэтому когда вы одеваетесь подумайте, поможет ли ваш внешний вид создать атмосферу Богопоклонения или же он наоборот будет диссонансом кричаще привлекающем к себ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Приготовьте своё служ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дя в церковь, мы должны приготовиться к служению Богу. Каждый человек!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мы говорим о посещении церкви, мы также должны иметь правильный настрой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1"/>
        </w:numPr>
        <w:rPr>
          <w:u w:val="single"/>
          <w:lang w:val="ru-RU"/>
        </w:rPr>
      </w:pPr>
      <w:r>
        <w:rPr>
          <w:u w:val="single"/>
          <w:lang w:val="ru-RU"/>
        </w:rPr>
        <w:t>Приготовьтесь к поклонению Богу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рковь – это место поклонения Богу, это место смирения перед Ни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мер</w:t>
      </w:r>
      <w:r>
        <w:rPr>
          <w:lang w:val="ru-RU"/>
        </w:rPr>
        <w:t xml:space="preserve"> – Фарисей и мытарь. Пошёл оправданным – сказано о смирённом мытаре, но не о гордом фарисе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церковь идут, чтобы смириться перед Бого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Ис 66:1 «Так говорит Господь: небо--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престол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Мой, а земля-- подножие ног Моих; где же построите вы дом для Меня, и где место покоя Моего? 2 Ибо все это соделала рука Моя, и все сие было, говорит Господь. А вот на кого Я призрю: на смиренного и сокрушенного духом и на трепещущего пред словом Моим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2"/>
          <w:numId w:val="1"/>
        </w:numPr>
        <w:rPr>
          <w:u w:val="single"/>
          <w:lang w:val="ru-RU"/>
        </w:rPr>
      </w:pPr>
      <w:r>
        <w:rPr>
          <w:u w:val="single"/>
          <w:lang w:val="ru-RU"/>
        </w:rPr>
        <w:t>Приготовьтесь к прославлению Бога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рковь – это место где славят Бога.</w:t>
      </w:r>
    </w:p>
    <w:p>
      <w:pPr>
        <w:pStyle w:val="Normal"/>
        <w:rPr>
          <w:lang w:val="ru-RU"/>
        </w:rPr>
      </w:pPr>
      <w:r>
        <w:rPr>
          <w:lang w:val="ru-RU"/>
        </w:rPr>
        <w:t>Когда Библия описывает людей приближающихся к Богу, они всегда наполняются восхищением при общении с Ним, они всегда славят Его!</w:t>
      </w:r>
    </w:p>
    <w:p>
      <w:pPr>
        <w:pStyle w:val="Normal"/>
        <w:rPr>
          <w:lang w:val="ru-RU"/>
        </w:rPr>
      </w:pPr>
      <w:r>
        <w:rPr>
          <w:lang w:val="ru-RU"/>
        </w:rPr>
        <w:t>Когда человек славит Бога, его наполняет истинная радость и восхищение от общения с Его личность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Пс 34:18 «Я прославлю Тебя в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собрани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еликом, среди народа многочисленного восхвалю Тебя»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Пс 149:1 Пойте Господу песнь новую; хвала Ему в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собрани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вятых. 2 Да веселится Израиль о Создателе своем; сыны Сиона да радуются о Царе своем. 3 да хвалят имя Его с ликами, на тимпане и гуслях да поют Ему,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дя в церковь, настройте своё сердце славить Бога. Идите в церковь как на встречу с Великим Создателем вселенной, думайте о Нём, замечайте и вспоминайте Его чудесные действия и благослов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1"/>
        </w:numPr>
        <w:rPr>
          <w:u w:val="single"/>
          <w:lang w:val="ru-RU"/>
        </w:rPr>
      </w:pPr>
      <w:r>
        <w:rPr>
          <w:u w:val="single"/>
          <w:lang w:val="ru-RU"/>
        </w:rPr>
        <w:t>Приготовьтесь к научению от Бога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 Богу приходят для того, чтобы в смирении перед Ним учиться у Него. </w:t>
      </w:r>
    </w:p>
    <w:p>
      <w:pPr>
        <w:pStyle w:val="Normal"/>
        <w:rPr>
          <w:lang w:val="ru-RU"/>
        </w:rPr>
      </w:pPr>
      <w:r>
        <w:rPr>
          <w:lang w:val="ru-RU"/>
        </w:rPr>
        <w:t>Это одно из особых благословений верующий людей! Они не только преклоняются перед Богом, но и учатся у Него, через Его Слов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Еккл 5:1 Наблюдай за ногою твоею,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когда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идешь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в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дом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Божий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, и будь готов более к слушанию, нежели к жертвоприношению; ибо они не думают, что худо делают.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ение – один из самых значительных элементов Дома Божьего</w:t>
      </w:r>
    </w:p>
    <w:p>
      <w:pPr>
        <w:pStyle w:val="Normal"/>
        <w:rPr>
          <w:lang w:val="ru-RU"/>
        </w:rPr>
      </w:pPr>
      <w:r>
        <w:rPr>
          <w:lang w:val="ru-RU"/>
        </w:rPr>
        <w:t>Мы рождаемся свыше и растём от Божьего Слова. Поэтому Бог поставил в церкви служителей, которым поручил ответственность проповеди и учения в церкв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Еф 4:11 «И Он поставил одних Апостолами, других пророками, иных Евангелистами, иных пастырями и учителями, 12 к совершению святых, на дело служения, для созидания Тела Христова»,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2"/>
          <w:numId w:val="1"/>
        </w:numPr>
        <w:rPr>
          <w:u w:val="single"/>
          <w:lang w:val="ru-RU"/>
        </w:rPr>
      </w:pPr>
      <w:r>
        <w:rPr>
          <w:u w:val="single"/>
          <w:lang w:val="ru-RU"/>
        </w:rPr>
        <w:t>Приготовьтесь к служению ближним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Служение Богу необходимо, прежде всего, нам самим. Это привилегия, которую Бог даёт своим детя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Иисус Христос прожил свою жизнь, служа Отцу</w:t>
      </w:r>
    </w:p>
    <w:p>
      <w:pPr>
        <w:pStyle w:val="Normal"/>
        <w:rPr>
          <w:lang w:val="ru-RU"/>
        </w:rPr>
      </w:pPr>
      <w:r>
        <w:rPr>
          <w:lang w:val="ru-RU"/>
        </w:rPr>
        <w:t>Его служение было выражено в служении окружающим Его людям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Втор 16:16 «...и никто не должен являться пред лице Господа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с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пустым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руками</w:t>
      </w:r>
      <w:r>
        <w:rPr>
          <w:rFonts w:cs="Arial" w:ascii="Arial" w:hAnsi="Arial"/>
          <w:sz w:val="20"/>
          <w:szCs w:val="20"/>
          <w:lang w:val="ru-RU" w:eastAsia="ru-RU" w:bidi="he-IL"/>
        </w:rPr>
        <w:t>, 17 но каждый с даром в руке своей, смотря по благословению Господа, Бога твоего, какое Он дал тебе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чём выражается служение Богу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Что сделали одному из малых сих, то сделали Мн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1"/>
        </w:numPr>
        <w:rPr>
          <w:lang w:val="ru-RU"/>
        </w:rPr>
      </w:pPr>
      <w:r>
        <w:rPr>
          <w:lang w:val="ru-RU"/>
        </w:rPr>
        <w:t>Будьте внимательны к людям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>Приветливость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>Гостеприимство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>Разделите горе с теми, у кого горе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>Разделите радость с радующимися</w:t>
      </w:r>
    </w:p>
    <w:p>
      <w:pPr>
        <w:pStyle w:val="Normal"/>
        <w:numPr>
          <w:ilvl w:val="3"/>
          <w:numId w:val="1"/>
        </w:numPr>
        <w:rPr/>
      </w:pPr>
      <w:r>
        <w:rPr>
          <w:lang w:val="ru-RU"/>
        </w:rPr>
        <w:t>Ищите, кому вы можете помочь в духовных трудностях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>Не спешите укорять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>Будьте готовы практически помочь – советом, молитвой</w:t>
      </w:r>
    </w:p>
    <w:p>
      <w:pPr>
        <w:pStyle w:val="Normal"/>
        <w:numPr>
          <w:ilvl w:val="3"/>
          <w:numId w:val="1"/>
        </w:numPr>
        <w:rPr/>
      </w:pPr>
      <w:r>
        <w:rPr>
          <w:lang w:val="ru-RU"/>
        </w:rPr>
        <w:t>Ищите, с кем вы можете поделиться своей вер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мы говорим о том, чтобы делиться своей верой речь не идёт только о проведении уроков, хотя это тоже очень много значит. Речь идёт о большем, о служении, требующем вашего посвящени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важно для всех, особенно для подростков и молодёж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ньте им друзьями</w:t>
      </w:r>
    </w:p>
    <w:p>
      <w:pPr>
        <w:pStyle w:val="Normal"/>
        <w:rPr/>
      </w:pPr>
      <w:r>
        <w:rPr>
          <w:lang w:val="ru-RU"/>
        </w:rPr>
        <w:t>Проводите с ними время – посвятите им часть своего времени</w:t>
      </w:r>
    </w:p>
    <w:p>
      <w:pPr>
        <w:pStyle w:val="Normal"/>
        <w:rPr>
          <w:lang w:val="ru-RU"/>
        </w:rPr>
      </w:pPr>
      <w:r>
        <w:rPr>
          <w:lang w:val="ru-RU"/>
        </w:rPr>
        <w:t>Научите девчонок шить, готовить, петь</w:t>
      </w:r>
    </w:p>
    <w:p>
      <w:pPr>
        <w:pStyle w:val="Normal"/>
        <w:rPr>
          <w:lang w:val="ru-RU"/>
        </w:rPr>
      </w:pPr>
      <w:r>
        <w:rPr>
          <w:lang w:val="ru-RU"/>
        </w:rPr>
        <w:t>Научите ребят играть на гитаре, ловить рыбу, охотиться на уток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3"/>
          <w:numId w:val="1"/>
        </w:numPr>
        <w:rPr>
          <w:lang w:val="ru-RU"/>
        </w:rPr>
      </w:pPr>
      <w:r>
        <w:rPr>
          <w:lang w:val="ru-RU"/>
        </w:rPr>
        <w:t>Ищите возможность делать добр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3"/>
          <w:numId w:val="1"/>
        </w:numPr>
        <w:rPr>
          <w:lang w:val="ru-RU"/>
        </w:rPr>
      </w:pPr>
      <w:r>
        <w:rPr>
          <w:lang w:val="ru-RU"/>
        </w:rPr>
        <w:t>Смотрите, чем вы можете быть полезными во время Богослуж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>Искренняя молитва о служителях, об общем деле церкви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>Искренняя молитва о каждом человеке, пришедшем в церковь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>Помощь в музыкальном служении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>Помощь в поддержании порядка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>Помощь в различных церковных делах</w:t>
      </w:r>
    </w:p>
    <w:p>
      <w:pPr>
        <w:pStyle w:val="Normal"/>
        <w:numPr>
          <w:ilvl w:val="4"/>
          <w:numId w:val="1"/>
        </w:numPr>
        <w:rPr>
          <w:lang w:val="ru-RU"/>
        </w:rPr>
      </w:pPr>
      <w:r>
        <w:rPr>
          <w:lang w:val="ru-RU"/>
        </w:rPr>
        <w:t xml:space="preserve">Материальное участие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жение для христианина – это созидание Божьего царства среди людей где мы живём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вы не научитесь служить другим, созидая Божье царство, вы не научитесь настоящей христианской жизни, вы не сможете пережить истинное благословение Церкви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дите в церковь, с готовностью послужить вашим братьям и сёстра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ово «послужить» включает в себя состояние духа. Человек, готовый служить откликается на всякую возможность быть полезным, будь это в общественном служении или же в личном контакте друг с другом. 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Как вести себя на Богослужени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>Многие люди не получают благословения посетив Богослужение. Причиной этого, чаще всего является их не правильное состояние во время Богослуж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>Некоторые важные советы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Молитесь – обращайтесь к Богу в вашей душ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Осии 13:2 «Возьмите с собою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олитвенны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слова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обратитесь к Господу; говорите Ему: „отними всякое беззаконие и прими во благо, и мы принесем жертву уст наших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ройтесь на молитву!</w:t>
      </w:r>
    </w:p>
    <w:p>
      <w:pPr>
        <w:pStyle w:val="Normal"/>
        <w:rPr>
          <w:lang w:val="ru-RU"/>
        </w:rPr>
      </w:pPr>
      <w:r>
        <w:rPr>
          <w:lang w:val="ru-RU"/>
        </w:rPr>
        <w:t>Не позволяйте вашим мыслям «блуждать» во время молитвы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литесь о ваших нуждах</w:t>
      </w:r>
    </w:p>
    <w:p>
      <w:pPr>
        <w:pStyle w:val="Normal"/>
        <w:rPr>
          <w:lang w:val="ru-RU"/>
        </w:rPr>
      </w:pPr>
      <w:r>
        <w:rPr>
          <w:lang w:val="ru-RU"/>
        </w:rPr>
        <w:t>Молитесь о нуждах других людей</w:t>
      </w:r>
    </w:p>
    <w:p>
      <w:pPr>
        <w:pStyle w:val="Normal"/>
        <w:rPr>
          <w:lang w:val="ru-RU"/>
        </w:rPr>
      </w:pPr>
      <w:r>
        <w:rPr>
          <w:lang w:val="ru-RU"/>
        </w:rPr>
        <w:t>Молитесь о том, о чём говорил проповедник</w:t>
      </w:r>
    </w:p>
    <w:p>
      <w:pPr>
        <w:pStyle w:val="Normal"/>
        <w:rPr>
          <w:lang w:val="ru-RU"/>
        </w:rPr>
      </w:pPr>
      <w:r>
        <w:rPr>
          <w:lang w:val="ru-RU"/>
        </w:rPr>
        <w:t>Присоединяйтесь к нуждам молящихся вслу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оклоняйтесь Богу и прославляйте Его в пении – пойте, даже если у вас не очень хороший голос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ьзуйте пение, молитвы и проповеди для того чтобы вам лично погрузиться в атмосферу духовной реальности Божьего присутств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Еф 5:18 «...но исполняйтесь Духом, 19 назидая самих себя псалмами и славословиями и песнопениями духовными, поя и воспевая в сердцах ваших Господу»,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йте Господу!</w:t>
      </w:r>
    </w:p>
    <w:p>
      <w:pPr>
        <w:pStyle w:val="Normal"/>
        <w:rPr>
          <w:lang w:val="ru-RU"/>
        </w:rPr>
      </w:pPr>
      <w:r>
        <w:rPr>
          <w:lang w:val="ru-RU"/>
        </w:rPr>
        <w:t>Пойте от сердца!</w:t>
      </w:r>
    </w:p>
    <w:p>
      <w:pPr>
        <w:pStyle w:val="Normal"/>
        <w:rPr>
          <w:lang w:val="ru-RU"/>
        </w:rPr>
      </w:pPr>
      <w:r>
        <w:rPr>
          <w:lang w:val="ru-RU"/>
        </w:rPr>
        <w:t>Вдумывайтесь в смысл слов песен!</w:t>
      </w:r>
    </w:p>
    <w:p>
      <w:pPr>
        <w:pStyle w:val="Normal"/>
        <w:rPr>
          <w:lang w:val="ru-RU"/>
        </w:rPr>
      </w:pPr>
      <w:r>
        <w:rPr>
          <w:lang w:val="ru-RU"/>
        </w:rPr>
        <w:t>Благодарите Господа!</w:t>
      </w:r>
    </w:p>
    <w:p>
      <w:pPr>
        <w:pStyle w:val="Normal"/>
        <w:rPr>
          <w:lang w:val="ru-RU"/>
        </w:rPr>
      </w:pPr>
      <w:r>
        <w:rPr>
          <w:lang w:val="ru-RU"/>
        </w:rPr>
        <w:t>Радуйтесь о Господе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и песни наполнены глубоким смыслом. Они в поэтической и музыкальной форме отражают чьё-то ощущение Божьих действ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Внимательно и со смирением слушайте Божье слов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2 Тим 3:16 «Все Писание богодухновенно и полезно для научения, для обличения, для исправления, для наставления в праведности, 17 да будет совершен Божий человек, ко всякому доброму делу приготовлен»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Учитесь – процесс позна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веряйте себя – обличение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дчиняйтесь – исправление и наставление в правед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Составьте план – что вы будете делать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Каков будет первый шаг в этом план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6" w:leader="none"/>
        </w:tabs>
        <w:ind w:left="1496" w:hanging="360"/>
        <w:rPr>
          <w:lang w:val="ru-RU"/>
        </w:rPr>
      </w:pPr>
      <w:r>
        <w:rPr>
          <w:lang w:val="ru-RU"/>
        </w:rPr>
        <w:t>Используйте время в церкви для общ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Пс 91:13 Насажденные в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дом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Господнем, они цветут во дворах Бога нашего; 14 они и в старости плодовиты, сочны и свежи, 15 чтобы возвещать, что праведен Господь, твердыня моя, и нет неправды в Нем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296" w:right="1152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u w:val="single" w:color="333333"/>
      </w:rPr>
      <w:fldChar w:fldCharType="begin"/>
    </w:r>
    <w:r>
      <w:rPr>
        <w:sz w:val="20"/>
        <w:i/>
        <w:u w:val="single" w:color="333333"/>
        <w:szCs w:val="20"/>
      </w:rPr>
      <w:instrText xml:space="preserve"> AUTHOR </w:instrText>
    </w:r>
    <w:r>
      <w:rPr>
        <w:sz w:val="20"/>
        <w:i/>
        <w:u w:val="single" w:color="333333"/>
        <w:szCs w:val="20"/>
      </w:rPr>
      <w:fldChar w:fldCharType="separate"/>
    </w:r>
    <w:r>
      <w:rPr>
        <w:sz w:val="20"/>
        <w:i/>
        <w:u w:val="single" w:color="333333"/>
        <w:szCs w:val="20"/>
      </w:rPr>
      <w:t>Alexey Kolomiytsev</w:t>
    </w:r>
    <w:r>
      <w:rPr>
        <w:sz w:val="20"/>
        <w:i/>
        <w:u w:val="single" w:color="333333"/>
        <w:szCs w:val="20"/>
      </w:rPr>
      <w:fldChar w:fldCharType="end"/>
    </w:r>
    <w:r>
      <w:rPr>
        <w:i/>
        <w:sz w:val="20"/>
        <w:szCs w:val="20"/>
        <w:u w:val="single" w:color="333333"/>
        <w:lang w:val="ru-RU"/>
      </w:rPr>
      <w:t>/ Как приготовить себя к церкви</w:t>
      <w:tab/>
    </w:r>
    <w:r>
      <w:rPr>
        <w:i/>
        <w:sz w:val="20"/>
        <w:szCs w:val="20"/>
        <w:u w:val="single" w:color="333333"/>
      </w:rPr>
      <w:t>Page</w:t>
    </w:r>
    <w:r>
      <w:rPr>
        <w:i/>
        <w:sz w:val="20"/>
        <w:szCs w:val="20"/>
        <w:u w:val="single" w:color="333333"/>
        <w:lang w:val="ru-RU"/>
      </w:rPr>
      <w:t xml:space="preserve"> </w:t>
    </w:r>
    <w:r>
      <w:rPr>
        <w:i/>
        <w:sz w:val="20"/>
        <w:szCs w:val="20"/>
        <w:u w:val="single" w:color="333333"/>
      </w:rPr>
      <w:fldChar w:fldCharType="begin"/>
    </w:r>
    <w:r>
      <w:rPr>
        <w:sz w:val="20"/>
        <w:i/>
        <w:u w:val="single" w:color="333333"/>
        <w:szCs w:val="20"/>
      </w:rPr>
      <w:instrText xml:space="preserve"> PAGE </w:instrText>
    </w:r>
    <w:r>
      <w:rPr>
        <w:sz w:val="20"/>
        <w:i/>
        <w:u w:val="single" w:color="333333"/>
        <w:szCs w:val="20"/>
      </w:rPr>
      <w:fldChar w:fldCharType="separate"/>
    </w:r>
    <w:r>
      <w:rPr>
        <w:sz w:val="20"/>
        <w:i/>
        <w:u w:val="single" w:color="333333"/>
        <w:szCs w:val="20"/>
      </w:rPr>
      <w:t>7</w:t>
    </w:r>
    <w:r>
      <w:rPr>
        <w:sz w:val="20"/>
        <w:i/>
        <w:u w:val="single" w:color="333333"/>
        <w:szCs w:val="20"/>
      </w:rPr>
      <w:fldChar w:fldCharType="end"/>
    </w:r>
    <w:r>
      <w:rPr>
        <w:i/>
        <w:sz w:val="20"/>
        <w:szCs w:val="20"/>
        <w:u w:val="single" w:color="333333"/>
        <w:lang w:val="ru-RU"/>
      </w:rPr>
      <w:tab/>
    </w:r>
    <w:r>
      <w:rPr>
        <w:i/>
        <w:sz w:val="20"/>
        <w:szCs w:val="20"/>
        <w:u w:val="single" w:color="333333"/>
      </w:rPr>
      <w:fldChar w:fldCharType="begin"/>
    </w:r>
    <w:r>
      <w:rPr>
        <w:sz w:val="20"/>
        <w:i/>
        <w:u w:val="single" w:color="333333"/>
        <w:szCs w:val="20"/>
      </w:rPr>
      <w:instrText xml:space="preserve"> DATE \@"M\/d\/yyyy" </w:instrText>
    </w:r>
    <w:r>
      <w:rPr>
        <w:sz w:val="20"/>
        <w:i/>
        <w:u w:val="single" w:color="333333"/>
        <w:szCs w:val="20"/>
      </w:rPr>
      <w:fldChar w:fldCharType="separate"/>
    </w:r>
    <w:r>
      <w:rPr>
        <w:sz w:val="20"/>
        <w:i/>
        <w:u w:val="single" w:color="333333"/>
        <w:szCs w:val="20"/>
      </w:rPr>
      <w:t>7/28/2026</w:t>
    </w:r>
    <w:r>
      <w:rPr>
        <w:sz w:val="20"/>
        <w:i/>
        <w:u w:val="single" w:color="333333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8:15:00Z</dcterms:created>
  <dc:creator>Alexey Kolomiytsev</dc:creator>
  <dc:description/>
  <dc:language>en-US</dc:language>
  <cp:lastModifiedBy>Alexey Kolomiytsev</cp:lastModifiedBy>
  <cp:lastPrinted>2004-05-23T12:42:00Z</cp:lastPrinted>
  <dcterms:modified xsi:type="dcterms:W3CDTF">2004-09-23T18:15:00Z</dcterms:modified>
  <cp:revision>2</cp:revision>
  <dc:subject/>
  <dc:title>Преображение в Его образ (духовный рост)</dc:title>
</cp:coreProperties>
</file>